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DEMON HST VERSION 2.5 DOCS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July Fourth SPECIAL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DemonHST by Peter Dakon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&lt;                                    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=&lt; (c) Copyright 1990 Peet Enterprises  &g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using Demon HST! This will set your 14,400 for maximum cp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Just run CONFIG.EXE(b/w) or CCONFIG.EXE(color), configure DEM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and when ever you want to "fix your modem for maxium 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just run DEMON.EXE. To check your configuration just run 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ieve between 1600 and 1800 cps. For the NEWEST DEMON HS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 system. Or if you see Peter Dakon on your local BBS drop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MON. Demon HST will config your US Robotics V32, HST o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4 modem for maximum efficiency. It gives you complete control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Here are your some of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to set your modem 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numeric codes instead of word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have 'local echo'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turn on or off Result Codes (ie 'O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Dip Switch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YOU ch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on or off MNP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turn your modem speaker on or of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your dialing speed as hig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t ARQ result codes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 will tell you how to set your COM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D much.. much... mo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modem configuration program has all of these options. DEMON H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your modem the way YOU want it, and supply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peed for your US Robotics V32, HST or Dual Standard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 HST is supplied solely for the good of the computing mass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accepted. If you wish to show your appre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pread it all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Peter Dakon. July 4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